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 � �Ŀ ��Ŀ ��� �   � �Ŀ ��Ŀ ���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</w:t>
      </w:r>
      <w:r>
        <w:rPr/>
        <w:t>Ŀ �Ĵ �Ĵ �</w:t>
      </w:r>
      <w:r>
        <w:rPr>
          <w:rtl w:val="true"/>
        </w:rPr>
        <w:t>ٿ</w:t>
      </w:r>
      <w:r>
        <w:rPr/>
        <w:t>� ��  � � � �</w:t>
      </w:r>
      <w:r>
        <w:rPr/>
        <w:t>Ĵ �</w:t>
      </w:r>
      <w:r>
        <w:rPr>
          <w:rtl w:val="true"/>
        </w:rPr>
        <w:t>ٿ</w:t>
      </w:r>
      <w:r>
        <w:rPr/>
        <w:t>� �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� � � � � � �  ��� ����� � � � �  ���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</w:t>
      </w:r>
      <w:r>
        <w:rPr/>
        <w:t>Copyware Inc Copyright (c) 1991-93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Copyware Inc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152 Nelson Circle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Newmarket, Ontario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</w:t>
      </w:r>
      <w:r>
        <w:rPr/>
        <w:t>CANADA   L3X 1R3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Order:  416-830-1961  (905-830-1961 after Oct 199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  </w:t>
      </w:r>
      <w:r>
        <w:rPr/>
        <w:t>Fax:    416-830-5064  (905-830-5064 after Oct 1993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 you find  that Shareware  NeverLock  is useful  to you,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would be  appreciated.  You will receive 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al NeverLock that removes copy-protection from m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popular computer games.  Universal NeverLock now ha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several hundred different g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</w:t>
      </w:r>
      <w:r>
        <w:rPr/>
        <w:t>Ŀ �Ŀ ��Ŀ �Ŀ � ���Ŀ � �Ŀ ��Ŀ ��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   � � �� � � � �   �   � � � �� � ��</w:t>
      </w:r>
      <w:r>
        <w:rPr/>
        <w:t>Ŀ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��� ��� �  � ��� �   �   � ��� �  � 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</w:t>
      </w:r>
      <w:r>
        <w:rPr/>
        <w:t>Ŀ ���   � � �Ŀ ���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 � ��    � � �</w:t>
      </w:r>
      <w:r>
        <w:rPr/>
        <w:t>Ŀ ��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��� �     ��� ��� ���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verLock  removes copy-protection  from  a  variety of 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s.  NeverLock is intended solely for the use of legitim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wners or licensees of these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sh  to unprotect,  then STOP�RIGHT�NOW and  go out  and bu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may  only use NeverLock to  unprotect software that 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unprotected  files that  NeverLock creates  may NOT  be sol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ted out,  given away, or  uploaded to computer 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ces ( BBS's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</w:t>
      </w:r>
      <w:r>
        <w:rPr/>
        <w:t>Ŀ ��� ��Ŀ �Ŀ ���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   � �   ��  �� � �</w:t>
      </w:r>
      <w:r>
        <w:rPr/>
        <w:t>Ŀ ��    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��� � ��� ��� �  � ��� ���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not  modify Shareware NeverLock in any way.   You may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verse  engineer the  program by  decompiling, disassembling 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rypt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is  provided for the purpose  of allowing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evaluate its effectiveness for your own needs.  You are here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ranted the  right to  use Shareware  NeverLock for an evalu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iod of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re  also granted  the right,  and encouraged,  to distribu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to others who may find it of interest, and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load it  to computer bulletin  board services  (BBS's).  Plea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nsmit the  same unmodified  files NEV_SHAR.DOC,  NEV_SHAR.EX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ITLES.DOC  and  FILE_ID.DIZ  that   you  downloaded.   The 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_ID.DIZ allows a  BBS to automatically determine  the correc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terms  of this  Shareware NeverLock license  do NOT  apply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versions of NeverLock.  Do  NOT distribute any vers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t  Shareware  NeverLock.   For  the terms  of  license  of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rcial  versions of  NeverLock, please  see  the licens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arranty that accompany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�   � �</w:t>
      </w:r>
      <w:r>
        <w:rPr/>
        <w:t>Ŀ ��Ŀ ��Ŀ �Ŀ ��Ŀ���Ŀ� �   �</w:t>
      </w:r>
    </w:p>
    <w:p>
      <w:pPr>
        <w:pStyle w:val="PreformattedText"/>
        <w:bidi w:val="0"/>
        <w:jc w:val="left"/>
        <w:rPr/>
      </w:pPr>
      <w:r>
        <w:rPr/>
        <w:t xml:space="preserve">       �   � � � �</w:t>
      </w:r>
      <w:r>
        <w:rPr/>
        <w:t>Ĵ �</w:t>
      </w:r>
      <w:r>
        <w:rPr>
          <w:rtl w:val="true"/>
        </w:rPr>
        <w:t>ٿ� �ٿ</w:t>
      </w:r>
      <w:r>
        <w:rPr/>
        <w:t>� �</w:t>
      </w:r>
      <w:r>
        <w:rPr/>
        <w:t>Ĵ �� �  �  ���   �</w:t>
      </w:r>
    </w:p>
    <w:p>
      <w:pPr>
        <w:pStyle w:val="PreformattedText"/>
        <w:bidi w:val="0"/>
        <w:jc w:val="left"/>
        <w:rPr/>
      </w:pPr>
      <w:r>
        <w:rPr/>
        <w:t xml:space="preserve">       �   ����� � � � �  � �  � � �  �  �   �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of any kind, whether express or implied, is attach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hareware  NeverLock, including any claim  of merchantabilit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suitability of Shareware NeverLock  for any specific purpo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 warranty shall extend to any  right to claim any damages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, including but not limited to loss of profit, data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 use of  the  software, or  any  consequential or  incident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s.  You use Shareware NeverLock entirely at your own ris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3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protects.  We only s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s listed in our order form at the pric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NeverLock removes copy-protection from ga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  suggest  you  obtain  the  latest  version  from  your  usu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hareware distributor or  BBS.  If that is not  possible, you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 Shareware NeverLock from Copyware Inc by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do NOT call Copyware Inc for telephone numbers of BBS'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have Shareware NeverLock.  We do not provide any BBS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iversal NeverLock removes copy-protection from many more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purchase it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removes Everlock copy-protection from busines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grams.  You may also purchase it from Copyware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detect  the presence of Everlock  protection by selec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'Search�for�Everlock�copy-protection' line on  the main men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search  all your drives (including  drives A:, B: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hidden files such as  EV21.SYS EV22.SYS EV31.SYS EV32.SY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 you if Everlock is pre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hunts for the hidden  files of form EV*.SYS 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hard  drive or  floppy drive and  simulates the  presence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files.   Our success  rate is 100�%  since our  softwar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ly unconcerned  with the  workings of  the package  that w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ed by 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successfully  removes Everlock copy-protec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 ALL Everlock protected packages from  1988 to 1993.  It's saf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&amp; easy to use and guides you step-by-step with easy instruction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fter you  use 'Business  NeverLock' you will  be able  to backu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tected software and run it on your other compu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 NeverLock is not available as shareware.  To remo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verlock copy-protection,  you must purchase Business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Copyware Inc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���</w:t>
      </w:r>
      <w:r>
        <w:rPr/>
        <w:t>Ŀ��� �Ŀ � � ��Ŀ � �Ŀ �Ŀ �    �Ŀ � � �Ŀ �Ŀ �Ŀ ��Ŀ���Ŀ �</w:t>
      </w:r>
    </w:p>
    <w:p>
      <w:pPr>
        <w:pStyle w:val="PreformattedText"/>
        <w:bidi w:val="0"/>
        <w:jc w:val="left"/>
        <w:rPr/>
      </w:pPr>
      <w:r>
        <w:rPr/>
        <w:t xml:space="preserve"> �   �  ��  �   �</w:t>
      </w:r>
      <w:r>
        <w:rPr/>
        <w:t>Ĵ �� � � �   �Ĵ �    �Ŀ � � ��� ��� � � �</w:t>
      </w:r>
      <w:r>
        <w:rPr>
          <w:rtl w:val="true"/>
        </w:rPr>
        <w:t>ٿ</w:t>
      </w:r>
      <w:r>
        <w:rPr/>
        <w:t>�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 �  ��� ��� � � �  � � ��� � � ���  ��� ��� �   �   ��� � �   �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chnical support is  available Monday to Friday from  2pm to 7p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stern Standard Time, ONLY to  purchasers of Universal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Business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e to the huge number of Shareware NeverLock's in circulation w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no longer provide technical support to unregistered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knowledge of the unique NeverLock serial number will qualif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for  technical support.   This serial  number appears  o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 of the original NeverLock diskette that you purch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e contact  Copyware Inc  for authorization  before return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terials for any reason.  Help for  common problems can be fou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'TroubleShooting' sectio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ware Inc does NOT sell individual unprotects.  We only se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ducts listed in our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� ��</w:t>
      </w:r>
      <w:r>
        <w:rPr/>
        <w:t>Ŀ �Ŀ���Ŀ��Ŀ � � �Ŀ���Ŀ � �Ŀ ��Ŀ �Ŀ  �</w:t>
      </w:r>
    </w:p>
    <w:p>
      <w:pPr>
        <w:pStyle w:val="PreformattedText"/>
        <w:bidi w:val="0"/>
        <w:jc w:val="left"/>
        <w:rPr/>
      </w:pPr>
      <w:r>
        <w:rPr/>
        <w:t xml:space="preserve">       �  � �� � �</w:t>
      </w:r>
      <w:r>
        <w:rPr/>
        <w:t>Ŀ  �  �</w:t>
      </w:r>
      <w:r>
        <w:rPr>
          <w:rtl w:val="true"/>
        </w:rPr>
        <w:t>ٿ</w:t>
      </w:r>
      <w:r>
        <w:rPr/>
        <w:t>� � � �    �   � � � �� � �</w:t>
      </w:r>
      <w:r>
        <w:rPr/>
        <w:t>Ŀ  �</w:t>
      </w:r>
    </w:p>
    <w:p>
      <w:pPr>
        <w:pStyle w:val="PreformattedText"/>
        <w:bidi w:val="0"/>
        <w:jc w:val="left"/>
        <w:rPr/>
      </w:pPr>
      <w:r>
        <w:rPr/>
        <w:t xml:space="preserve">       �  � �  � ���  �  � �  ��� ���  �   � ��� �  � ���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Copy-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  is a  scheme  used by  a  software publisher 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tect his product from unauthorized  copy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times  the distribution  diskette can  not be  copied by  DO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s.   Sometimes the  number  of times  the  product can  b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alled to a hard drive  is limited.  Sometimes before start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, the program  asks for information which can  only be answ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y referring to  the manual or other  materials which accompani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original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 last category  is  called  paper protection.  It  can  als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  devices like  code-wheels,  no-copy  paper with  speci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ictures on it, and colored plastic over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at is Wrong with Copy-Protection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,  in attempting  to  prevent unauthorized  peop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using  the  product,  can interfere  with  the  secure 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easurable use of the product by legitimate custom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diskette is a fragile thing.   Each time the copy-protection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sted, the head of the  floppy�drive makes physical contact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iskette.  If the diskette  becomes unreadable, you will fi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you are locked out of your own softwar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me manufacturers allow the copy-protection to be installed to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 drive,  thus avoiding the  diskette friction  problem.  Th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s fine  until you experience a  hard drive crash.   After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store  from   backup  you  discover   that  your   install 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appeared and you are locked out of your own softwar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per based  protection is just  plain annoying.  Having  to h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the manual or  code wheel every time you play  your game ge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be irritating very quickly, especially  if you own many gam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at  piece of  paper is  lost, stolen  or destroyed,  you 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cked out of the software that you pai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ust hope  that the manufacturer of the software  is still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usiness, still is  shipping the product that you  are using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friendly  enough to ship new  materials for a  reasonable fe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you  still are locked  out of your  own software for  days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eks until you receive the requested materi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you wait for the whole cycle to repe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 legitimate  owner of a  program which NeverLock  support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wants  to be rid  of the  risk and annoyance  associated 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-protection, should 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o Should NOT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 are not a legitimate  owner of a particular  product th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wish  to unprotect,  then STOP�RIGHT�NOW and  go out  and bu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OWN copy of the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 only use NeverLock to  unprotect software that  you ha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d.  NeverLock  is not,  repeat NOT,  to be  used for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pose which deprives any software  publishers of their rightfu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afety Fir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hould copy all the files of the protected product to anoth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on your hard drive, and then use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Do I Use NeverLock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hing could be simpler.  NeverLock comes as a single execu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, with  no accessory files  to keep  track of.  Just  copy i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the  distribution diskette to your  hard drive and  then ru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XE  file.  Watch the  introduction until the  'Conditions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' appear.  Answer the question and  the main menu will appea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may hit any key to bypass the an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turally, NeverLock itself  is not copy-protected.  You  may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OS copy command to back it up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n  the main  menu  appears  use the  arrow  keys  to move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ghlight bar to any option and press the Enter key to select i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  guides you every step  of the way  with instruct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 dialogue  boxes,  and  there is  always  help  available  b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essing the F1 key.   There is full mouse support if  you hav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crosoft compatible mouse driver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removes protection  by searching the program  files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ata that needs to be  changed, and then making those chang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no intervention from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ce  the copy-protection  is removed,  you  do not  need to  u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again on that particular produ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needs 2 megabytes of free  space on your hard drive f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ts work files.  This can be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t the main  menu, select the product you wish  to unprotect fro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the 'Modern  Collection' list or the  'Classic Collection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ist.  NeverLock will then prompt you for the letter of the driv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r product is installed on.  It  scans this drive and shows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list of all the directories it f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the directory  where the product is  installed.  NeverLoc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now display  a confirmation dialogue box  explaining exact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it  thinks you  want it to  do, and giving  you a  chance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op.   If  you decide  to  proceed,  NeverLock will  search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you specified for the copy-protec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creates a work directory on your hard drive.  The fir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ne  will be  called NEV_001,  and subsequent  ones are  number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pward.  It copies the original files  to this work directory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n attempts to remove the copy-protection from the new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will now  prompt you again, offering  to exchange thes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ork files for  the original files in the  product directory. 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agree,  it will  perform the switch  and leave  your orig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s in  its work directory.  In  case the unprotected  files d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function properly, the originals are thu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some cases NeverLock creates a special loader file.  Watch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ort screen carefully.  If necessary, it will tell you that yo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ust start  your protected product  with  the special loader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 normal produc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verLock monitors the whole process and presents you with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file that hold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ame of the protected produc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files were copied, searched, exchanged or mov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original files and unprotected files are loca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uccess or failur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NeverLock,  change to  the product  directory and  star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.  If a  quiz screen appears, just enter  any answer. 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duct will think your answer is correct and continue normall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that's all  there is to it.  Remember that  the altered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at are created by  NeverLock are for your own use  only and m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 be  transmitted to another person  in any form.   And, excep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 the Shareware  version which  clearly  identifies itself 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ch,  NeverLock itself  should  not  be distributed  to  other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.  See the License item on the main menu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���</w:t>
      </w:r>
      <w:r>
        <w:rPr/>
        <w:t>Ŀ��Ŀ �Ŀ � � �Ŀ  �   ���   �Ŀ � � �Ŀ �Ŀ���Ŀ� ��Ŀ ���  �</w:t>
      </w:r>
    </w:p>
    <w:p>
      <w:pPr>
        <w:pStyle w:val="PreformattedText"/>
        <w:bidi w:val="0"/>
        <w:jc w:val="left"/>
        <w:rPr/>
      </w:pPr>
      <w:r>
        <w:rPr/>
        <w:t xml:space="preserve">  �   �  �</w:t>
      </w:r>
      <w:r>
        <w:rPr>
          <w:rtl w:val="true"/>
        </w:rPr>
        <w:t>ٿ</w:t>
      </w:r>
      <w:r>
        <w:rPr/>
        <w:t>� � � � � ��� �   ��    �</w:t>
      </w:r>
      <w:r>
        <w:rPr/>
        <w:t>Ŀ �Ĵ � � � �  �  � �� � � Ŀ �</w:t>
      </w:r>
    </w:p>
    <w:p>
      <w:pPr>
        <w:pStyle w:val="PreformattedText"/>
        <w:bidi w:val="0"/>
        <w:jc w:val="left"/>
        <w:rPr/>
      </w:pPr>
      <w:r>
        <w:rPr/>
        <w:t xml:space="preserve">  �   �  � �  ��� ��� ���� ��� ���   ��� � � ��� ���  �  � �  � ����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reports that 'The copy-protection has been removed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e game still presents the quiz and blocks your acces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NeverLock give this message after removing the copy-protection ?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Creating special loader file: C:\NEV_001\????_N.EXE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You must run this file instead of ??????.EXE        �</w:t>
      </w:r>
    </w:p>
    <w:p>
      <w:pPr>
        <w:pStyle w:val="PreformattedText"/>
        <w:bidi w:val="0"/>
        <w:jc w:val="left"/>
        <w:rPr/>
      </w:pPr>
      <w:r>
        <w:rPr/>
        <w:t xml:space="preserve">      �  </w:t>
      </w:r>
      <w:r>
        <w:rPr/>
        <w:t>to start the commercial product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received this message then you must start your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t with the special loader file created by Never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puter crashes mysteriously when you run NeverLock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un the special loader file that NeverLock creat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memory resident program is causing the proble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are using the screen blanker 'After Dark', remo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AD-DOS' from your AUTOEXEC.BAT.  Reboot your computer and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EMM in stealth mode is causing the problem. Deactivate QEM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alth mode, reboot your computer and try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CKER in combination with PC-KWIK is causing the problem.  Ru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from your uncompressed drive, or disable PC-KWI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sometimes crashes when run from Windows wh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'DOS Session'.  You must run NeverLock from DO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 can  only find ?,???,???  bytes  of free disk space  on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may not be enough space for NeverLock to cop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tected files.  Do you wish to continue anyway ?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free disk space to hold copies of the 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 In  some cases  the  files  could  be  as large  as 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gabytes.  If you have 800K of free disk space, NeverLock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bably work  anyway.  With  less than  that, you  may get 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ror message that a file could not be copied or exchanged.  If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bove sounds  confusing, then the best solution  is to fre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p 2 megabytes of disk space on any hard drive on your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 was unable to copy all the protected files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  not read the  protected files from  the sour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dia, or it  could not write the files to  its work directo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d  the  hard drive  just  become  full  ?  Perhaps  a  mem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ident program  is interfe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name  your AUTOEXEC.BAT  and  CONFIG.SYS  to something  el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 a new  CONFIG.SYS  with  just one  statement  FILES=2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boot your computer and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Insufficient memory to run program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needs about 420K of main memory.  Free up as much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as you can and then run NeverLoc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 The file that needs to be patched is missing 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couldn't find  the target file that  it was expec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 directory you  specified.  For  most recent  gam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me  itself must  be installed  in  a directory  on your  h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rive.  Did  you select  the correct  directory when 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ered the list of directories on your drive 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anufacturer of the game has greatly changed the game fi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copy-protected.  The file that needs to be unpro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present  in this version of the game.   There is no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can do by telephone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blem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could not find the bytes that must be chang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may be a different form of copy-protection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ice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 files were  present but  were not  what NeverLoc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ected.  If  the name of  the protected product  appears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once  on  the  Modern  Collection  list  or  the  Class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lection list, try again using the next product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ther  possibility is  that you are  trying to  unprotec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that has  already been altered by NeverLock  or some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protect utility.  Be sure that the required file mention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verLock log is actually the file that came with the ga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     ��</w:t>
      </w:r>
      <w:r>
        <w:rPr/>
        <w:t>Ŀ ��� �  � ��� ��Ŀ �   �Ŀ �Ŀ �</w:t>
      </w:r>
      <w:r>
        <w:rPr>
          <w:rtl w:val="true"/>
        </w:rPr>
        <w:t>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� � ��  </w:t>
      </w:r>
      <w:r>
        <w:rPr/>
        <w:t>ӷ�� ��  �</w:t>
      </w:r>
      <w:r>
        <w:rPr>
          <w:rtl w:val="true"/>
        </w:rPr>
        <w:t>ٿ� �   � � �   �ٿ</w:t>
      </w:r>
      <w:r>
        <w:rPr/>
        <w:t xml:space="preserve">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�  � ���  ��  ��� � �  ��� ��� ��� � 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�       </w:t>
      </w:r>
      <w:r>
        <w:rPr/>
        <w:t>Copyware Inc Copyright (c) 1991-93        �</w:t>
      </w:r>
    </w:p>
    <w:p>
      <w:pPr>
        <w:pStyle w:val="PreformattedText"/>
        <w:bidi w:val="0"/>
        <w:jc w:val="left"/>
        <w:rPr/>
      </w:pPr>
      <w:r>
        <w:rPr/>
        <w:t xml:space="preserve">       �              </w:t>
      </w:r>
      <w:r>
        <w:rPr/>
        <w:t>All Rights Reserved                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metimes a  software manufacturer will  re-release a  game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 the code  that tests  the  copy-protection.  When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ppens, NeverLock may report that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'I could not find the bytes that must be changed.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manufacturer of  the  game  has deliberately  altered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itical files that are copy-protected.  NeverLock can not fi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quired pattern  of bytes.  There is nothing we  can do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lephone to solve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verLock will be improved in the future to support new g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t will not be updated for games that are older than 2 year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Copyware Inc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152 Nelson Circle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Newmarket, Ontario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</w:t>
      </w:r>
      <w:r>
        <w:rPr/>
        <w:t>CANADA   L3X 1R3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Order:  416-830-1961  (905-830-1961 after Oct 1993)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Fax:    416-830-5064  (905-830-5064 after Oct 1993) �</w:t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lect 'Order form and license' at the NeverLock menu to se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ices and print the order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NEVERLOCK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 receive the  latest  version that  remove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py-protection from  many of the  most popular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computer  games.  Universal  NeverLock now  ha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upport for several hundred different games.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be locked out of your own software !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you  will be  able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un  your software  without  the  need for  any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anuals, code-wheels or key-diskettes.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Previous purchasers of Universal NeverLock may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y the latest Universal NeverLock update at a 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much reduced price.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UNIVERSAL SUBSCRIPTION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</w:t>
      </w:r>
      <w:r>
        <w:rPr/>
        <w:t>( 6 Editions )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 get  the current  Universal NeverLock  right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way plus  5 Universal NeverLock updates  in th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future.   Each  update will  arrive  about  once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every 4  months.  No need  to call us.   We ship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utomatically when the newest version is ready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USINESS NEVERLOCK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Removes Everlock hard drive copy-protection  and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key-diskette copy-protection  from all  business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software. No more hidden files on your computer.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Never lose your last install !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After you  use NeverLock,  you will  be able  to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backup  your business  software, and  run it  on  �</w:t>
      </w:r>
    </w:p>
    <w:p>
      <w:pPr>
        <w:pStyle w:val="PreformattedText"/>
        <w:bidi w:val="0"/>
        <w:jc w:val="left"/>
        <w:rPr/>
      </w:pPr>
      <w:r>
        <w:rPr/>
        <w:t xml:space="preserve">  �  </w:t>
      </w:r>
      <w:r>
        <w:rPr/>
        <w:t>your other computers.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�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